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9-01-2025        (Work-11)</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1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learance of Shingle gravel including sand, soft soil and silt deposits in Badwan   Irrigation Canal from  Head to Tail  in reach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142865" cy="941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142865" cy="941197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5392420" cy="9009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392420" cy="9009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i/>
          <w:i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12-23T09:50:00Z</dcterms:modified>
  <cp:revision>177</cp:revision>
  <dc:subject/>
  <dc:title/>
</cp:coreProperties>
</file>